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SA TON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gredienti che servono alla preparazione di questa salsa sono:</w:t>
        <w:br/>
        <w:t>100 grammi di tonno sott'olio</w:t>
        <w:br/>
        <w:t xml:space="preserve">2 tuorli di uovo sodo </w:t>
        <w:br/>
        <w:t>6 filetti di acciuga sotto sale</w:t>
        <w:br/>
        <w:t>1 limone</w:t>
        <w:br/>
        <w:t>Un bicchiere d'olio d'oliva</w:t>
        <w:br/>
        <w:t>Una manciata di prezzemolo</w:t>
        <w:br/>
        <w:t>50 grammi di capperi</w:t>
        <w:br/>
        <w:t xml:space="preserve">Pepe e sale quanto ne serve </w:t>
      </w:r>
    </w:p>
    <w:p>
      <w:pPr>
        <w:pStyle w:val="NormaleWeb"/>
        <w:rPr/>
      </w:pPr>
      <w:r>
        <w:rPr/>
        <w:t xml:space="preserve">Sminuzzo e trito finemente il tonno, i tuorli d'uovo, le acciughe, i capperi e il prezzemolo. Metto tutto in una ciotola o insalatiera, aggiungo l'olio e amalgamo bene il tritato. Aggiungo il succo del limone, continuo ad amalgamare e, se necessario, aggiungo ancora un poco di olio d'oliva per rendere il composto molto cremoso e omogeneo. Una spolverata di pepe, sale quanto è necessario (tenendo presente il proprio gusto), un'ultima mescolata e la salsina è pronta. Questa è una salsa molto saporita che sulla carne bollita è eccellente ma che a qualcuno potrebbe risultare un poco forte sul pesce bollito. In questi casi, per renderla più morbida di sapore è sufficiente diminuire il numero delle acciughe e dei capperi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21:00Z</dcterms:created>
  <dc:creator>Lisetta</dc:creator>
  <dc:description/>
  <cp:keywords/>
  <dc:language>en-US</dc:language>
  <cp:lastModifiedBy>Lisetta</cp:lastModifiedBy>
  <dcterms:modified xsi:type="dcterms:W3CDTF">2010-01-03T11:22:00Z</dcterms:modified>
  <cp:revision>1</cp:revision>
  <dc:subject/>
  <dc:title>SALSA TONNATA</dc:title>
</cp:coreProperties>
</file>